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Dear [Legislator’s Name Here],</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Every single day, in every community in this country, a parent faces a crisis that requires a trip to the Emergency Department (ED) with their child. One in five children will make one or more visits to an ED each year according to the National Center for Health Statist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bies and young children are not mini-adults. They need specialized pediatric trained doctors, equipment and supplies for an appropriate and optimal level of healthcare. This preparedness can mean the difference between life and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ough an ED may claim to be a Pediatric Emergency Room (PED), </w:t>
      </w:r>
      <w:r>
        <w:rPr>
          <w:rFonts w:cs="Arial" w:ascii="Arial" w:hAnsi="Arial"/>
          <w:b/>
          <w:sz w:val="20"/>
          <w:szCs w:val="20"/>
        </w:rPr>
        <w:t>there is no uniform definition of a PED</w:t>
      </w:r>
      <w:r>
        <w:rPr>
          <w:rFonts w:cs="Arial" w:ascii="Arial" w:hAnsi="Arial"/>
          <w:bCs/>
          <w:sz w:val="20"/>
          <w:szCs w:val="20"/>
        </w:rPr>
        <w:t>– each PED may have varying degrees of trained specialists and equipment, and there is very little clarity provided to parents on how to identify the differences.</w:t>
      </w:r>
      <w:r>
        <w:rPr>
          <w:rFonts w:cs="Arial" w:ascii="Arial" w:hAnsi="Arial"/>
          <w:sz w:val="20"/>
          <w:szCs w:val="20"/>
        </w:rPr>
        <w:t xml:space="preserve"> Despite the fact that pediatric skills deteriorate quickly without practice, continuing education in pediatric care </w:t>
      </w:r>
      <w:r>
        <w:rPr>
          <w:rFonts w:cs="Arial" w:ascii="Arial" w:hAnsi="Arial"/>
          <w:b/>
          <w:sz w:val="20"/>
          <w:szCs w:val="20"/>
        </w:rPr>
        <w:t>is not required</w:t>
      </w:r>
      <w:r>
        <w:rPr>
          <w:rFonts w:cs="Arial" w:ascii="Arial" w:hAnsi="Arial"/>
          <w:sz w:val="20"/>
          <w:szCs w:val="20"/>
        </w:rPr>
        <w:t xml:space="preserve"> or is extremely limited for many emergency medical technic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Without change our children are not safe in an emergency.</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 xml:space="preserve">I, along with R Baby Foundation, seek your help in crafting and supporting legislation to provide clarity to parents and caregivers on the readiness of every Emergency Room in the nation. </w:t>
      </w:r>
      <w:r>
        <w:rPr>
          <w:rFonts w:cs="Arial" w:ascii="Arial" w:hAnsi="Arial"/>
          <w:b/>
          <w:sz w:val="20"/>
          <w:szCs w:val="20"/>
        </w:rPr>
        <w:t xml:space="preserve">We seek the establishment of national standards for pediatric emergency room care.  </w:t>
      </w:r>
      <w:r>
        <w:rPr>
          <w:rFonts w:cs="Arial" w:ascii="Arial" w:hAnsi="Arial"/>
          <w:sz w:val="20"/>
          <w:szCs w:val="20"/>
        </w:rPr>
        <w:t>Specifically, we s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sz w:val="20"/>
          <w:szCs w:val="20"/>
        </w:rPr>
        <w:t xml:space="preserve">A NEW, CLEAR DEFINITION OF A PEDIATRIC EMERGENCY ROOM </w:t>
        <w:br/>
        <w:t>FOR THE BEST SPECIALIZED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 Baby works collaboratively with a network of national and local organizations who are concerned with the health and welfare of children including: New Jersey Council of Children's Hospitals, and the American Academy of Pediatrics, EMSC, National Association of Children’s Hospitals and Related Institutions an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Baby is dedicated to ensuring that babies receive the highest quality of care and service through supporting life-saving pediatric training, education, research, treatment and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 forward to your help in leading the creation of this important legislation to benefit all of ou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Nam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Times"/>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16:00Z</dcterms:created>
  <dc:creator>Catherine McCulloch</dc:creator>
  <dc:description/>
  <cp:keywords/>
  <dc:language>en-US</dc:language>
  <cp:lastModifiedBy>Melissa Tatge</cp:lastModifiedBy>
  <dcterms:modified xsi:type="dcterms:W3CDTF">2015-12-22T21:16:00Z</dcterms:modified>
  <cp:revision>2</cp:revision>
  <dc:subject/>
  <dc:title/>
</cp:coreProperties>
</file>